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CCOLA E I MAMMU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 Dino Tic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nti Edit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68045</wp:posOffset>
            </wp:positionV>
            <wp:extent cx="2222500" cy="3316605"/>
            <wp:effectExtent l="0" t="0" r="0" b="0"/>
            <wp:wrapSquare wrapText="bothSides"/>
            <wp:docPr id="1" name="54550n-BQWWI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550n-BQWWIT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Guai a non finire per Caccola, un bambino neandertaliano che non ama molto la scuola e ha una notevole predisposizione a mettersi nei pasticc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 la farà a sfuggire a un affamatissimo lupo nero? E riuscirà a convincere tutti che non è stato lui a far eruttare Sigaro Cubano, un rabbioso vulcano preistoric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 ci si mettono pure uno stregone antipatico, una sfortunata danza della neve e il freddo pungente di una nuova glaciazione, le cose diventano veramente difficil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 potrà aiutarlo? Chissà, forse solo un cavallo strabico e una scoperta inaspettata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8-11 an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03:00Z</dcterms:created>
  <dc:creator>-</dc:creator>
  <dc:description/>
  <cp:keywords/>
  <dc:language>en-US</dc:language>
  <cp:lastModifiedBy>Dino Ticli</cp:lastModifiedBy>
  <dcterms:modified xsi:type="dcterms:W3CDTF">2021-04-14T08:17:00Z</dcterms:modified>
  <cp:revision>4</cp:revision>
  <dc:subject/>
  <dc:title> </dc:title>
</cp:coreProperties>
</file>