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Fate il vostro gio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no Ticli e Franca Calvetti</w:t>
      </w:r>
    </w:p>
    <w:p>
      <w:pPr>
        <w:pStyle w:val="NormaleWeb"/>
        <w:spacing w:before="0" w:after="0"/>
        <w:rPr>
          <w:sz w:val="28"/>
          <w:szCs w:val="28"/>
        </w:rPr>
      </w:pPr>
      <w:r>
        <w:rPr/>
        <w:t>Edizioni La Meridiana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243455" cy="335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Questo è un libro scritto per piacere: quello che l’autore chiama “piacere ludico”. Per piacere, cioè per divertimento personale, ma anche con l’obiettivo di mettere insieme giochi che piacciano, che divertano anche i bambini e i ragazzi cui si rivolgono. L’idea che anima questo catalogo vario ed eterogeneo è che il piacere debba essere al centro anche dell’esperienza educativa, e in primo luogo della scuola cui si rivolge.</w:t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Nelle brevi note dell’Autore, ricorrono i riferimenti all’esperienza, al divertimento e all’esplorazione: la scuola che Ticli conosce, da autore ed educatore, è quella che mette al centro il bambino e la propria scoperta del mondo. È una scuola in cui il tempo si può misurare in due modi diversi: da una parte i tempi lunghi del programma e delle verifiche; dall’altra il tempo breve della compresenza, della scoperta,  dell’esserci. Spesso chi parla della scuola dall’esterno conosce e prende in considerazione solo la prima qualità del tempo; chi la abita sa invece quanto sia importante la quotidianità educativa.</w:t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Il contributo che il gioco può dare all’esperienza del tempo quotidiano è  fondamentale. Il tempo del gioco è sospeso e imprevedibile, ripetibile e ripercorribile: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gni gioco nasconde un racconto e una situazione, mette i corpi al centro del mondo, ci relaziona diversamente rispetto agli altri. In questo senso è un mezzo insostituibile di esplorazione quotidiana, di esperienza personale e di gruppo, vissuta insieme (“giocare” è uno dei pochi verbi coniugabili in classe alla prima persona plurale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tà</w:t>
      </w:r>
      <w:r>
        <w:rPr>
          <w:rFonts w:cs="Times New Roman" w:ascii="Times New Roman" w:hAnsi="Times New Roman"/>
          <w:sz w:val="28"/>
          <w:szCs w:val="28"/>
        </w:rPr>
        <w:t>: 3-99 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4:00Z</dcterms:created>
  <dc:creator>-</dc:creator>
  <dc:description/>
  <cp:keywords/>
  <dc:language>en-US</dc:language>
  <cp:lastModifiedBy>Dino</cp:lastModifiedBy>
  <dcterms:modified xsi:type="dcterms:W3CDTF">2021-06-06T08:40:00Z</dcterms:modified>
  <cp:revision>4</cp:revision>
  <dc:subject/>
  <dc:title> </dc:title>
</cp:coreProperties>
</file>