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SSILI E DINOSAURI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di Dino Ticl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apis Edizion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1750</wp:posOffset>
            </wp:positionV>
            <wp:extent cx="1310005" cy="195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i siete mai chiesti da dove arriva il mito del ciclope Polifemo, accecato da Ulisse durante il suo lungo viaggio di ritorno da Troia a Itaca? Esiste una disciplina della scienza che indaga sugli animali del passato, la paleontologia, che a volte fa anche luce sulla mitologia. Quindi, da bravi indagatori del passato, possiamo intervistare direttamente il signor Omero e i pastori delle colonie greche in Sicilia per scoprire da dove salta fuori il terribile ciclope antropofago oppure scoprire chi si nasconde dietro le leggende dello Yeti, dei draghi e dei grifo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ssili e dinosauri è un’indagine scientifica a tutti gli effetti, e in questo caso la scienza si racconta a partire dagli animali mitologici. Ogni capitolo sfrutta un tema, per esempio “Il mondo dei grifoni e degli unicorni”, per introdurre argomenti come il rapporto tra preda e predatore o per presentare gli animali del passato. Scienze, storia e geografia sono dunque coinvolte in modo interdisciplinare e permettono di scoprire l’origine di molti miti, dall’antichità ai giorni nostri. Nel testo sono presenti vignette, interviste a celebri scienziati, scrittori o truffatori, box di approfondimento, un’appendice dei fossili e dei mostri e una scala del temp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adotto in spagnolo, cinese e tailandese, il testo è stato consigliato a Superquark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tà</w:t>
      </w:r>
      <w:r>
        <w:rPr>
          <w:rFonts w:cs="Times New Roman" w:ascii="Times New Roman" w:hAnsi="Times New Roman"/>
        </w:rPr>
        <w:t>: 10-13 anni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Wingdings" w:hAnsi="Wingdings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sizemediumacolorbaseatextnormal">
    <w:name w:val="a-size-medium a-color-base a-text-norma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itle">
    <w:name w:val="book-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okauthor">
    <w:name w:val="book-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56:00Z</dcterms:created>
  <dc:creator>-</dc:creator>
  <dc:description/>
  <cp:keywords/>
  <dc:language>en-US</dc:language>
  <cp:lastModifiedBy>Dino Ticli</cp:lastModifiedBy>
  <dcterms:modified xsi:type="dcterms:W3CDTF">2021-02-17T10:44:00Z</dcterms:modified>
  <cp:revision>3</cp:revision>
  <dc:subject/>
  <dc:title>Il sogno di Martin</dc:title>
</cp:coreProperties>
</file>