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Il furto delle marionette</w:t>
      </w:r>
    </w:p>
    <w:p>
      <w:pPr>
        <w:pStyle w:val="Normal"/>
        <w:rPr/>
      </w:pPr>
      <w:r>
        <w:rPr>
          <w:rFonts w:cs="Times New Roman" w:ascii="Times New Roman" w:hAnsi="Times New Roman"/>
        </w:rPr>
        <w:t>di Dino Tic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iglia Edizi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margin">
              <wp:posOffset>889000</wp:posOffset>
            </wp:positionV>
            <wp:extent cx="3256280" cy="266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Richi e Pietro sono amici, anzi amicissimi e sono curiosi, intraprendenti, buffi. La loro principale capacità è quella di mettersi nei guai, tuttavia sono due curiosoni, sempre pronti a vestire i panni di piccoli investigator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 questa avventura dovranno infatti indagare su uno stranissimo furto, fra sorprese e colpi di scena, tra personaggi loschi ma non troppo, rivalità professionali e teatri dei burattin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omanzo, scorrevole nella scrittura, coinvolge i lettori in un’avventura gialla nella quale dovranno aiutare i nostri protagonisti con esperimenti, invenzioni e codici segreti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à consigliata</w:t>
      </w:r>
      <w:r>
        <w:rPr>
          <w:rFonts w:cs="Times New Roman" w:ascii="Times New Roman" w:hAnsi="Times New Roman"/>
          <w:sz w:val="28"/>
          <w:szCs w:val="28"/>
        </w:rPr>
        <w:t>: 9-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6:00Z</dcterms:created>
  <dc:creator>-</dc:creator>
  <dc:description/>
  <cp:keywords/>
  <dc:language>en-US</dc:language>
  <cp:lastModifiedBy>Dino Ticli</cp:lastModifiedBy>
  <dcterms:modified xsi:type="dcterms:W3CDTF">2021-04-14T08:06:00Z</dcterms:modified>
  <cp:revision>5</cp:revision>
  <dc:subject/>
  <dc:title> </dc:title>
</cp:coreProperties>
</file>