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Il mio cane fa le puzze - Il mio padrone non sa abbaia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Dino Ticl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ccole Books Edizion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22225</wp:posOffset>
            </wp:positionV>
            <wp:extent cx="1733550" cy="2502535"/>
            <wp:effectExtent l="0" t="0" r="0" b="0"/>
            <wp:wrapSquare wrapText="bothSides"/>
            <wp:docPr id="1" name="5151jdXLcdL._SX343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51jdXLcdL._SX343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Il piccolo Emanuele sta scoprendo che tutti fanno le puzzette (perfino le femmine!) e in particolare il suo cane Dado e la sua gattina Biancaneve. Nessuno vuole spiegargli perché tutti si danno "tante arie" forse per imbarazzo o forse perché la risposta non è così semplice. Ma lui non si arrende e prova da solo a soddisfare la sua curiosità, dandosi spiegazioni improbabili, ma piene di saggezza infantile e, in fondo, di poes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nuele ha raccontato tutte le </w:t>
      </w:r>
      <w:r>
        <w:rPr>
          <w:rFonts w:cs="Times New Roman" w:ascii="Times New Roman" w:hAnsi="Times New Roman"/>
          <w:i/>
          <w:iCs/>
          <w:sz w:val="28"/>
          <w:szCs w:val="28"/>
        </w:rPr>
        <w:t>produzioni corporali</w:t>
      </w:r>
      <w:r>
        <w:rPr>
          <w:rFonts w:cs="Times New Roman" w:ascii="Times New Roman" w:hAnsi="Times New Roman"/>
          <w:sz w:val="28"/>
          <w:szCs w:val="28"/>
        </w:rPr>
        <w:t xml:space="preserve"> del suo adorato cagnolino. Ora tocca a Dado rivelarci qualcosa del suo padrone. Inspiegabili abitudini: come quella di fare la pipì in una tazza bianca o quella, ancora più incomprensibile, di coccolare Biancaneve, il gatto di casa. Cose stranissime: come lavarlo così spesso o portarlo da un uomo spaventoso e impiccione, incapace di farsi i fatti suoi, che chiamano veterinario. Ma la cosa più difficile da capire è come mai, nonostante tutti i suoi sforzi per insegnarglielo, il suo padrone Emanuele non riesca proprio ad abbaiar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 libro originale, e divertente, a due voci, che invita a mettersi nei panni degli altri e scoprire il mondo con i loro occh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tà:</w:t>
      </w:r>
      <w:r>
        <w:rPr>
          <w:rFonts w:cs="Times New Roman" w:ascii="Times New Roman" w:hAnsi="Times New Roman"/>
        </w:rPr>
        <w:t xml:space="preserve"> 5-8 an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4"/>
      <w:szCs w:val="24"/>
      <w:lang w:val="it-IT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Wingdings" w:hAnsi="Wingdings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sizemediumacolorbaseatextnormal">
    <w:name w:val="a-size-medium a-color-base a-text-norma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itle">
    <w:name w:val="book-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okauthor">
    <w:name w:val="book-autho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6:00Z</dcterms:created>
  <dc:creator>-</dc:creator>
  <dc:description/>
  <cp:keywords/>
  <dc:language>en-US</dc:language>
  <cp:lastModifiedBy>Dino Ticli</cp:lastModifiedBy>
  <dcterms:modified xsi:type="dcterms:W3CDTF">2021-02-18T09:13:00Z</dcterms:modified>
  <cp:revision>3</cp:revision>
  <dc:subject/>
  <dc:title>Il sogno di Martin</dc:title>
</cp:coreProperties>
</file>