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l Mistero di 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Dino Tic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dea Editric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15</wp:posOffset>
            </wp:positionH>
            <wp:positionV relativeFrom="margin">
              <wp:posOffset>647065</wp:posOffset>
            </wp:positionV>
            <wp:extent cx="2654300" cy="368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Sembra una tranquilla vacanza ad Aci Trezza quella che si apprestano a vivere Giulia, Luca e Stefano, ma una misteriosa avventura li sta aspettando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Un raro reperto archeologico li proietta infatti nel mondo della mitologia greca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Tra musei, elefanti nani, pedinamenti, strani e pericolosi personaggi, i tre ragazzi corrono il rischio di mettersi in seri guai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lio ascoltare il consiglio della chiromante e rinunciare alle ricerche oppure lasciarsi guidare dalle gesta degli antichi eroi per risolvere il mister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tà di lettura</w:t>
      </w:r>
      <w:r>
        <w:rPr>
          <w:rFonts w:cs="Times New Roman" w:ascii="Times New Roman" w:hAnsi="Times New Roman"/>
          <w:sz w:val="28"/>
          <w:szCs w:val="28"/>
        </w:rPr>
        <w:t>: dai 9 an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7:00Z</dcterms:created>
  <dc:creator>-</dc:creator>
  <dc:description/>
  <cp:keywords/>
  <dc:language>en-US</dc:language>
  <cp:lastModifiedBy>Dino Ticli</cp:lastModifiedBy>
  <dcterms:modified xsi:type="dcterms:W3CDTF">2021-04-11T13:23:00Z</dcterms:modified>
  <cp:revision>5</cp:revision>
  <dc:subject/>
  <dc:title> </dc:title>
</cp:coreProperties>
</file>