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Il segreto dei Ciclopi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ino Ticl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nti Edi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</wp:posOffset>
            </wp:positionH>
            <wp:positionV relativeFrom="paragraph">
              <wp:posOffset>36830</wp:posOffset>
            </wp:positionV>
            <wp:extent cx="1601470" cy="2487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ella mitica città di Zontac, dove la magia è consentita e la gente è incline a dare soprannomi, vivono Papiro, giovane apprendista amante dei libri, e il suo maestro Rosolio, mago meno pasticcione di altri. </w:t>
      </w:r>
    </w:p>
    <w:p>
      <w:pPr>
        <w:pStyle w:val="Normal"/>
        <w:rPr/>
      </w:pPr>
      <w:r>
        <w:rPr/>
        <w:t>Quando un mercante dona al re un bizzarro teschio, forse di un ciclope, i due maghi si mettono in viaggio per sciogliere il mistero. Ne combineranno ovviamente di tutti i colori, come scontrarsi con i briganti, liberare Furetto, un bambino al loro servizio, rischiare di perdersi nella Foresta dell’Eterno Sorriso…</w:t>
      </w:r>
    </w:p>
    <w:p>
      <w:pPr>
        <w:pStyle w:val="Normal"/>
        <w:rPr/>
      </w:pPr>
      <w:r>
        <w:rPr/>
        <w:t>Un romanzo fantasy molto particolare, ricco di humor, in cui i due maghi possono essere considerati scienziati ante litteram, che cercano indizi e formulano ipotesi; non a caso la storia e costellata di nozioni scientifiche che gettano luce anche su leggende e miti del pa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tà consigliata</w:t>
      </w:r>
      <w:r>
        <w:rPr/>
        <w:t>: da 8-12 an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9:00Z</dcterms:created>
  <dc:creator>-</dc:creator>
  <dc:description/>
  <cp:keywords/>
  <dc:language>en-US</dc:language>
  <cp:lastModifiedBy>Dino Ticli</cp:lastModifiedBy>
  <dcterms:modified xsi:type="dcterms:W3CDTF">2021-02-12T15:25:00Z</dcterms:modified>
  <cp:revision>5</cp:revision>
  <dc:subject/>
  <dc:title> </dc:title>
</cp:coreProperties>
</file>