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Baskerville SemiBold Italic;Baskerville Old Face" w:hAnsi="Baskerville SemiBold Italic;Baskerville Old Face" w:cs="Baskerville SemiBold Italic;Baskerville Old Face"/>
          <w:sz w:val="28"/>
          <w:szCs w:val="28"/>
        </w:rPr>
      </w:pPr>
      <w:r>
        <w:rPr>
          <w:rFonts w:cs="Baskerville SemiBold Italic;Baskerville Old Face" w:ascii="Baskerville SemiBold Italic;Baskerville Old Face" w:hAnsi="Baskerville SemiBold Italic;Baskerville Old Fac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Baskerville SemiBold Italic;Baskerville Old Face" w:hAnsi="Baskerville SemiBold Italic;Baskerville Old Face" w:cs="Baskerville SemiBold Italic;Baskerville Old Face"/>
          <w:b/>
          <w:b/>
          <w:color w:val="FF0000"/>
          <w:sz w:val="28"/>
          <w:szCs w:val="28"/>
        </w:rPr>
      </w:pPr>
      <w:r>
        <w:rPr>
          <w:rFonts w:cs="Baskerville SemiBold Italic;Baskerville Old Face" w:ascii="Baskerville SemiBold Italic;Baskerville Old Face" w:hAnsi="Baskerville SemiBold Italic;Baskerville Old Face"/>
          <w:b/>
          <w:color w:val="FF0000"/>
          <w:sz w:val="28"/>
          <w:szCs w:val="28"/>
        </w:rPr>
        <w:t>La Collina di gesso</w:t>
      </w:r>
    </w:p>
    <w:p>
      <w:pPr>
        <w:pStyle w:val="Normal"/>
        <w:widowControl w:val="false"/>
        <w:autoSpaceDE w:val="false"/>
        <w:spacing w:before="0" w:after="0"/>
        <w:rPr>
          <w:rFonts w:ascii="Baskerville SemiBold Italic;Baskerville Old Face" w:hAnsi="Baskerville SemiBold Italic;Baskerville Old Face" w:cs="Baskerville SemiBold Italic;Baskerville Old Face"/>
          <w:sz w:val="22"/>
          <w:szCs w:val="26"/>
        </w:rPr>
      </w:pPr>
      <w:r>
        <w:rPr>
          <w:rFonts w:cs="Baskerville SemiBold Italic;Baskerville Old Face" w:ascii="Baskerville SemiBold Italic;Baskerville Old Face" w:hAnsi="Baskerville SemiBold Italic;Baskerville Old Face"/>
          <w:sz w:val="22"/>
          <w:szCs w:val="26"/>
        </w:rPr>
        <w:t>di Dino Ticli</w:t>
      </w:r>
    </w:p>
    <w:p>
      <w:pPr>
        <w:pStyle w:val="Normal"/>
        <w:widowControl w:val="false"/>
        <w:autoSpaceDE w:val="false"/>
        <w:spacing w:before="0" w:after="0"/>
        <w:rPr>
          <w:rFonts w:ascii="Baskerville SemiBold Italic;Baskerville Old Face" w:hAnsi="Baskerville SemiBold Italic;Baskerville Old Face" w:cs="Baskerville SemiBold Italic;Baskerville Old Face"/>
          <w:bCs/>
          <w:sz w:val="26"/>
          <w:szCs w:val="26"/>
        </w:rPr>
      </w:pPr>
      <w:r>
        <w:rPr>
          <w:rFonts w:cs="Baskerville SemiBold Italic;Baskerville Old Face" w:ascii="Baskerville SemiBold Italic;Baskerville Old Face" w:hAnsi="Baskerville SemiBold Italic;Baskerville Old Face"/>
          <w:bCs/>
          <w:sz w:val="26"/>
          <w:szCs w:val="26"/>
        </w:rPr>
        <w:t>Euno Edizioni</w:t>
      </w:r>
    </w:p>
    <w:p>
      <w:pPr>
        <w:pStyle w:val="Normal"/>
        <w:widowControl w:val="false"/>
        <w:autoSpaceDE w:val="false"/>
        <w:spacing w:before="0" w:after="0"/>
        <w:rPr>
          <w:rFonts w:ascii="Baskerville SemiBold Italic;Baskerville Old Face" w:hAnsi="Baskerville SemiBold Italic;Baskerville Old Face" w:cs="Baskerville SemiBold Italic;Baskerville Old Face"/>
          <w:bCs/>
          <w:sz w:val="26"/>
          <w:szCs w:val="28"/>
          <w:lang w:val="en-US" w:eastAsia="en-US"/>
        </w:rPr>
      </w:pPr>
      <w:r>
        <w:rPr>
          <w:rFonts w:cs="Baskerville SemiBold Italic;Baskerville Old Face" w:ascii="Baskerville SemiBold Italic;Baskerville Old Face" w:hAnsi="Baskerville SemiBold Italic;Baskerville Old Face"/>
          <w:b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</wp:posOffset>
            </wp:positionH>
            <wp:positionV relativeFrom="margin">
              <wp:posOffset>953135</wp:posOffset>
            </wp:positionV>
            <wp:extent cx="1861820" cy="26168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askerville SemiBold Italic;Baskerville Old Face" w:hAnsi="Baskerville SemiBold Italic;Baskerville Old Face" w:cs="Arial"/>
          <w:szCs w:val="26"/>
        </w:rPr>
      </w:pPr>
      <w:r>
        <w:rPr>
          <w:rFonts w:cs="Arial" w:ascii="Baskerville SemiBold Italic;Baskerville Old Face" w:hAnsi="Baskerville SemiBold Italic;Baskerville Old Face"/>
          <w:szCs w:val="26"/>
        </w:rPr>
        <w:t>Un’intensa storia di amicizia tra Matteo, un ragazzino benestante che trascorre le estati da nonni in Sicilia, e Nino, un coetaneo che vive una situazione difficile. Un romanzo avventuroso, ricco di colpi di scena e di tensione, che ha come sce</w:t>
        <w:softHyphen/>
        <w:t>nario una stazione ferroviaria abbandonata, le miniere di zolfo e il terribile Caronte, chilometri di cunicoli sotterranei infestati dai fantasmi degli appestati e il loro misterioso tesoro nascost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askerville SemiBold Italic;Baskerville Old Face" w:hAnsi="Baskerville SemiBold Italic;Baskerville Old Face" w:cs="Arial"/>
          <w:szCs w:val="26"/>
        </w:rPr>
      </w:pPr>
      <w:r>
        <w:rPr>
          <w:rFonts w:cs="Arial" w:ascii="Baskerville SemiBold Italic;Baskerville Old Face" w:hAnsi="Baskerville SemiBold Italic;Baskerville Old Face"/>
          <w:szCs w:val="26"/>
        </w:rPr>
        <w:t>Durante quell’estate assolata, i due protagonisti, per molti versi antitetici, subiscono un processo di formazione: Matteo aprirà gli occhi sulle realtà anche difficili del mondo e troverà il coraggio di abbandonare tante ingenuità infantili. Nino, costretto dalle circostanze a sapersela cavare da solo, ritroverà un po’ della spensieratezza infantile mai vissuta prim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askerville SemiBold Italic;Baskerville Old Face" w:hAnsi="Baskerville SemiBold Italic;Baskerville Old Face" w:cs="Arial"/>
          <w:szCs w:val="26"/>
        </w:rPr>
      </w:pPr>
      <w:r>
        <w:rPr>
          <w:rFonts w:cs="Arial" w:ascii="Baskerville SemiBold Italic;Baskerville Old Face" w:hAnsi="Baskerville SemiBold Italic;Baskerville Old Face"/>
          <w:szCs w:val="26"/>
        </w:rPr>
        <w:t>Ambientato nella Sicilia degli anni Sessanta, quando le miniere di zolfo erano ancora in attività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askerville SemiBold Italic;Baskerville Old Face" w:hAnsi="Baskerville SemiBold Italic;Baskerville Old Face" w:cs="Arial"/>
          <w:szCs w:val="26"/>
        </w:rPr>
      </w:pPr>
      <w:r>
        <w:rPr>
          <w:rFonts w:cs="Arial" w:ascii="Baskerville SemiBold Italic;Baskerville Old Face" w:hAnsi="Baskerville SemiBold Italic;Baskerville Old Face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askerville SemiBold Italic;Baskerville Old Face" w:hAnsi="Baskerville SemiBold Italic;Baskerville Old Face" w:cs="Arial"/>
          <w:szCs w:val="26"/>
        </w:rPr>
      </w:pPr>
      <w:r>
        <w:rPr>
          <w:rFonts w:cs="Arial" w:ascii="Baskerville SemiBold Italic;Baskerville Old Face" w:hAnsi="Baskerville SemiBold Italic;Baskerville Old Face"/>
          <w:b/>
          <w:bCs/>
          <w:szCs w:val="26"/>
        </w:rPr>
        <w:t>Età consigliata</w:t>
      </w:r>
      <w:r>
        <w:rPr>
          <w:rFonts w:cs="Arial" w:ascii="Baskerville SemiBold Italic;Baskerville Old Face" w:hAnsi="Baskerville SemiBold Italic;Baskerville Old Face"/>
          <w:szCs w:val="26"/>
        </w:rPr>
        <w:t>: dai 10 ann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askerville SemiBold Italic;Baskerville Old Face" w:hAnsi="Baskerville SemiBold Italic;Baskerville Old Face" w:cs="Arial"/>
          <w:szCs w:val="26"/>
        </w:rPr>
      </w:pPr>
      <w:r>
        <w:rPr>
          <w:rFonts w:cs="Arial" w:ascii="Baskerville SemiBold Italic;Baskerville Old Face" w:hAnsi="Baskerville SemiBold Italic;Baskerville Old Face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askerville SemiBold Italic;Baskerville Old Face" w:hAnsi="Baskerville SemiBold Italic;Baskerville Old Face" w:cs="Arial"/>
          <w:szCs w:val="26"/>
        </w:rPr>
      </w:pPr>
      <w:r>
        <w:rPr>
          <w:rFonts w:cs="Arial" w:ascii="Baskerville SemiBold Italic;Baskerville Old Face" w:hAnsi="Baskerville SemiBold Italic;Baskerville Old Face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askerville SemiBold Italic;Baskerville Old Face" w:hAnsi="Baskerville SemiBold Italic;Baskerville Old Face" w:cs="Arial"/>
          <w:szCs w:val="26"/>
        </w:rPr>
      </w:pPr>
      <w:r>
        <w:rPr>
          <w:rFonts w:cs="Arial" w:ascii="Baskerville SemiBold Italic;Baskerville Old Face" w:hAnsi="Baskerville SemiBold Italic;Baskerville Old Face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askerville SemiBold Italic;Baskerville Old Face" w:hAnsi="Baskerville SemiBold Italic;Baskerville Old Face" w:cs="Baskerville SemiBold Italic;Baskerville Old Face"/>
          <w:sz w:val="28"/>
          <w:szCs w:val="28"/>
        </w:rPr>
      </w:pPr>
      <w:r>
        <w:rPr>
          <w:rFonts w:cs="Baskerville SemiBold Italic;Baskerville Old Face" w:ascii="Baskerville SemiBold Italic;Baskerville Old Face" w:hAnsi="Baskerville SemiBold Italic;Baskerville Old Face"/>
          <w:sz w:val="28"/>
          <w:szCs w:val="28"/>
        </w:rPr>
      </w:r>
    </w:p>
    <w:p>
      <w:pPr>
        <w:pStyle w:val="Normal"/>
        <w:spacing w:before="0" w:after="200"/>
        <w:rPr>
          <w:rFonts w:ascii="Baskerville SemiBold Italic;Baskerville Old Face" w:hAnsi="Baskerville SemiBold Italic;Baskerville Old Face" w:cs="Baskerville SemiBold Italic;Baskerville Old Face"/>
          <w:sz w:val="28"/>
          <w:szCs w:val="28"/>
        </w:rPr>
      </w:pPr>
      <w:r>
        <w:rPr>
          <w:rFonts w:cs="Baskerville SemiBold Italic;Baskerville Old Face" w:ascii="Baskerville SemiBold Italic;Baskerville Old Face" w:hAnsi="Baskerville SemiBold Italic;Baskerville Old Fac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skerville SemiBold Italic">
    <w:altName w:val="Baskerville Old Fac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1:00Z</dcterms:created>
  <dc:creator>Ceotk</dc:creator>
  <dc:description/>
  <cp:keywords/>
  <dc:language>en-US</dc:language>
  <cp:lastModifiedBy>Dino Ticli</cp:lastModifiedBy>
  <cp:lastPrinted>2014-04-03T12:07:00Z</cp:lastPrinted>
  <dcterms:modified xsi:type="dcterms:W3CDTF">2021-03-05T10:03:00Z</dcterms:modified>
  <cp:revision>4</cp:revision>
  <dc:subject/>
  <dc:title> </dc:title>
</cp:coreProperties>
</file>