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449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3145" cy="44926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ni e anni prima che venissero scritte le imprese di Artù, di Merlino, dei cavalieri della Tavola Rotonda e del Sacro Graal, nel 1157 in Toscana, in terra di Siena, viveva un giovane di nome Galgano. Le sue imprese ci vengono raccontate dal suo scudiero, che lo segui fino alla fine dei suoi giorni, e ci racconta tutte le sue rocambolesche avventure fino al momento in cui la spada fu conficcata nella roccia, diventando leggendar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50:00Z</dcterms:created>
  <dc:creator>-</dc:creator>
  <dc:description/>
  <cp:keywords/>
  <dc:language>en-US</dc:language>
  <cp:lastModifiedBy>-</cp:lastModifiedBy>
  <dcterms:modified xsi:type="dcterms:W3CDTF">2015-12-28T14:50:00Z</dcterms:modified>
  <cp:revision>2</cp:revision>
  <dc:subject/>
  <dc:title> </dc:title>
</cp:coreProperties>
</file>