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ucio e il mostro delle paludi dell’Est</w:t>
      </w:r>
    </w:p>
    <w:p>
      <w:pPr>
        <w:pStyle w:val="Normal"/>
        <w:rPr/>
      </w:pPr>
      <w:r>
        <w:rPr>
          <w:sz w:val="22"/>
          <w:szCs w:val="22"/>
        </w:rPr>
        <w:t>di Dino Tic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zioni della Se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60</wp:posOffset>
            </wp:positionH>
            <wp:positionV relativeFrom="margin">
              <wp:posOffset>604520</wp:posOffset>
            </wp:positionV>
            <wp:extent cx="1723390" cy="26612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tranno i Daci, ultimo popolo conquistato da Traiano, fidarsi dell’imperatore? Non le armi, ma un’alluvione vuole cancellare la loro identità. I Romani saranno davvero in grado di aiutarli? </w:t>
      </w:r>
    </w:p>
    <w:p>
      <w:pPr>
        <w:pStyle w:val="Normal"/>
        <w:rPr/>
      </w:pPr>
      <w:r>
        <w:rPr/>
        <w:t>Lucio, il suo magister Nescius, il medico Sipher e l’asinello Seneca vengono perciò inviati dall’imperatore nelle lontane terre dell’Est, dove saranno coinvolti in un’impresa estremamente difficile quanto delicata, tra barbari minacciosi, sospetti e un mostro inquietante, spuntato all’improvviso da una pal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omanzo è il quarto e conclusivo della serie del giovane Lucio: l’acqua, il fuoco, la terra e, per ultima, l’aria sono gli elementi da cui gli antichi pensavano derivassero tutte le cose.</w:t>
      </w:r>
    </w:p>
    <w:p>
      <w:pPr>
        <w:pStyle w:val="Normal"/>
        <w:rPr/>
      </w:pPr>
      <w:r>
        <w:rPr/>
        <w:t xml:space="preserve">La collana si propone da una parte di coinvolgere i lettori con avventure avvincenti, dall’altra di far conoscere aspetti della vita quotidiana romana e del vasto impero. </w:t>
      </w:r>
    </w:p>
    <w:p>
      <w:pPr>
        <w:pStyle w:val="Normal"/>
        <w:rPr/>
      </w:pPr>
      <w:r>
        <w:rPr/>
        <w:t xml:space="preserve">I protagonisti utilizzano informazioni tecnico-scientifiche dell’epoca per risolvere piccoli gialli, per questo i testi offrono delle schede intitolate </w:t>
      </w:r>
      <w:r>
        <w:rPr>
          <w:b/>
          <w:bCs/>
        </w:rPr>
        <w:t>Aiutiamo Lucio</w:t>
      </w:r>
      <w:r>
        <w:rPr/>
        <w:t xml:space="preserve"> che mettono a confronto le conoscenze scientifiche del passato con quelle attuali e suggeriscono semplici esperimenti.</w:t>
      </w:r>
    </w:p>
    <w:p>
      <w:pPr>
        <w:pStyle w:val="Normal"/>
        <w:rPr/>
      </w:pPr>
      <w:r>
        <w:rPr>
          <w:b/>
          <w:bCs/>
        </w:rPr>
        <w:t>Età consigliata</w:t>
      </w:r>
      <w:r>
        <w:rPr/>
        <w:t>: 10-12 anni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b/>
          <w:u w:val="single"/>
          <w:lang w:eastAsia="zh-CN"/>
        </w:rPr>
        <w:t>APPROFONDIMENTI E LABORATOR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Aspetti storici della Roma imperiale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a colonna Traiana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a conquista della Dacia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e tabulae, i tablet del passato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a religione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Viaggio attraverso strade e città romane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Tecnologia greca per calcoli astronomic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I barbar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a capitale dei Dac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e paludi di Hateg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Aspetti tecnico-scientifici - esperimenti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Aria e vento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’atmosfer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I terremoti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Il volo degli uccelli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La salinità del mar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Il moto degli astri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Come realizzare una tabul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I dinosauri, mostri del passato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lang w:eastAsia="zh-CN"/>
        </w:rPr>
      </w:pPr>
      <w:r>
        <w:rPr>
          <w:b/>
          <w:lang w:eastAsia="zh-CN"/>
        </w:rPr>
        <w:t>Come realizzare una girandol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5:00Z</dcterms:created>
  <dc:creator>Dino</dc:creator>
  <dc:description/>
  <cp:keywords/>
  <dc:language>en-US</dc:language>
  <cp:lastModifiedBy>Dino Ticli</cp:lastModifiedBy>
  <dcterms:modified xsi:type="dcterms:W3CDTF">2021-04-24T10:40:00Z</dcterms:modified>
  <cp:revision>6</cp:revision>
  <dc:subject/>
  <dc:title>BREVE BIOGAFIA</dc:title>
</cp:coreProperties>
</file>