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Lucio e il mistero dell’acqua scomparsa</w:t>
      </w:r>
    </w:p>
    <w:p>
      <w:pPr>
        <w:pStyle w:val="Normal"/>
        <w:rPr/>
      </w:pPr>
      <w:r>
        <w:rPr>
          <w:sz w:val="22"/>
          <w:szCs w:val="22"/>
        </w:rPr>
        <w:t>di Dino Tic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zioni della Sera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margin">
              <wp:posOffset>665480</wp:posOffset>
            </wp:positionV>
            <wp:extent cx="1676400" cy="255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88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È necessario che Nescius, il maestro che insegna a leggere e a scrivere ai bambini nelle piazze romane, accetti la sfida dell’imperatore: 30000 sesterzi a chi risolve il mistero dell’acqua che è scomparsa da un importante quartiere dell’antica Roma. </w:t>
      </w:r>
    </w:p>
    <w:p>
      <w:pPr>
        <w:pStyle w:val="Normal"/>
        <w:rPr/>
      </w:pPr>
      <w:r>
        <w:rPr/>
        <w:t xml:space="preserve">Lucio ne è convinto: il suo squattrinato magister, che gli ha trasmesso l’amore per la natura e per le scienze, può riuscire là dove i più grandi ingegneri imperiali hanno fallito. </w:t>
      </w:r>
    </w:p>
    <w:p>
      <w:pPr>
        <w:pStyle w:val="Normal"/>
        <w:rPr/>
      </w:pPr>
      <w:r>
        <w:rPr/>
        <w:t>Due problemi iniziali, però: convincere Nescius, piuttosto riluttante, ad accettare l’impresa; renderlo poi irriconoscibile all’imperatore Traiano per vecchie questioni in sospeso che potrebbero causargli grossi guai. Chissà se una folta barba e un bel paio di baffi, oltre al nuovo nome, Barbatus Nasica, saranno sufficienti per farsi accettare dall’imperatore come illustre ingegnere idraulico proveniente dalla Sicilia. La travolgente curiosità di Lucio trascinerà allievo e maestro, tra avventure e colpi di scena, al di fuori della capitale, dove la scorta se la darà a gambe levate, lasciandoli in balia di un gruppo di briganti.</w:t>
      </w:r>
    </w:p>
    <w:p>
      <w:pPr>
        <w:pStyle w:val="Normal"/>
        <w:rPr/>
      </w:pPr>
      <w:r>
        <w:rPr/>
        <w:t>Basteranno la furbizia di Lucio e le intuizioni di Nescius per farsi liberare dai rapitori che li hanno addirittura costretti a infilarsi nelle profondità della terra, tra stalattiti, stalagmiti e fiumi sotterran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un romanzo avvincente e dal ritmo incalzante che permette ai giovani lettori di divertirsi, conoscere aspetti della vita quotidiana della Roma imperiale e contemporaneamente comprendere quali conoscenze tecniche e scientifiche avevano i costruttori del Coloss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10-12 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FONDIMENTI E LABOR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petti storici della Roma imperial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b/>
        </w:rPr>
        <w:t>Le abitazioni</w:t>
      </w:r>
      <w:r>
        <w:rPr/>
        <w:t>: insulae, domus, palazzo imperial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a scuola e l’istruzion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b/>
        </w:rPr>
        <w:t>Dati urbanistici</w:t>
      </w:r>
      <w:r>
        <w:rPr/>
        <w:t>: strade, acquedotti, fontan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’importanza dell’acqu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e 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petti tecnico-scientifici - esperiment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e caratteristiche dei corsi d’acqua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Il carsism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Calce, malta e cement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a permeabilità dei terren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Le soluzioni e i cristall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>Gli stati di aggregazione della mate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2:00Z</dcterms:created>
  <dc:creator>Dino</dc:creator>
  <dc:description/>
  <cp:keywords/>
  <dc:language>en-US</dc:language>
  <cp:lastModifiedBy>Dino Ticli</cp:lastModifiedBy>
  <dcterms:modified xsi:type="dcterms:W3CDTF">2021-04-24T10:21:00Z</dcterms:modified>
  <cp:revision>8</cp:revision>
  <dc:subject/>
  <dc:title>BREVE BIOGAFIA</dc:title>
</cp:coreProperties>
</file>