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Lucio e le miniere dell’imperato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 Dino Ticl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zioni della Ser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</wp:posOffset>
            </wp:positionH>
            <wp:positionV relativeFrom="margin">
              <wp:posOffset>657860</wp:posOffset>
            </wp:positionV>
            <wp:extent cx="1605280" cy="231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cqua, fuoco, terra, aria: questi gli elementi che gli antichi romani pensavano costituissero tutta la materia dell’universo e che il magister Nescius, grande conoscitore e amante della natura, sa come affrontare. L’imperatore Traiano gli ha assegnato un nuovo incarico che nessun ingegnere romano ha saputo portare a termine: scoprire i segreti dell’estrazione del prezioso ferro dai minerali, figli della terra!</w:t>
      </w:r>
    </w:p>
    <w:p>
      <w:pPr>
        <w:pStyle w:val="Normal"/>
        <w:rPr/>
      </w:pPr>
      <w:r>
        <w:rPr>
          <w:rFonts w:cs="Times New Roman" w:ascii="Times New Roman" w:hAnsi="Times New Roman"/>
        </w:rPr>
        <w:t>E così la compagnia si riunisce un’altra volta per affrontare nuove avventure: Lucio, il giovane impulsivo allievo dalla grande curiosità e senso dell’umorismo, l’acuto medico egiziano Sipher e l’asinello Seneca, che nei momenti opportuni sa dare il suo contributo, possono abbandonare Nescius ormai dentro fino al collo in questa impresa tanto disperata quanto pericolosa?</w:t>
      </w:r>
    </w:p>
    <w:p>
      <w:pPr>
        <w:pStyle w:val="Normal"/>
        <w:rPr/>
      </w:pPr>
      <w:r>
        <w:rPr>
          <w:rFonts w:cs="Times New Roman" w:ascii="Times New Roman" w:hAnsi="Times New Roman"/>
        </w:rPr>
        <w:t>Derubati, rapiti dai pirati, sperduti tra inquietanti tombe etrusche, intercettati da strane figure notturne, riusciranno a rispondere alle aspettative dell’imperatore, magari anche con l’aiuto del prezioso amuleto azzurr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omanzo è il terzo di una serie che si propone da una parte di coinvolgere i lettori con avventure avvincenti, dall’altra di far conoscere aspetti della vita quotidiana romana. Inoltre, dato che i protagonisti utilizzano informazioni tecnico-scientifiche dell’epoca per risolvere piccoli gialli, il testo offre delle schede intitolate “Aiutiamo Lucio” che mettono a confronto le conoscenze scientifiche del passato con quelle attuali e suggeriscono semplici esperim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tà consigliata</w:t>
      </w:r>
      <w:r>
        <w:rPr>
          <w:rFonts w:cs="Times New Roman" w:ascii="Times New Roman" w:hAnsi="Times New Roman"/>
        </w:rPr>
        <w:t>: 10-12 a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>APPROFONDIMENTI E LABORATORI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Aspetti storici della Roma imperiale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“</w:t>
      </w:r>
      <w:r>
        <w:rPr>
          <w:rFonts w:eastAsia="Times New Roman" w:cs="Times New Roman" w:ascii="Times New Roman" w:hAnsi="Times New Roman"/>
          <w:b/>
          <w:lang w:eastAsia="zh-CN"/>
        </w:rPr>
        <w:t>Mons testaceus”, il monte dei cocci nell’urbe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e strade romane e le vie di comunicazione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e “taverne” romane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e tombe etrusche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Una domus nell’isola d’Elba: la Villa della Linguella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e terme di Saturnia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a scrittura romana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e armi roman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Aspetti tecnico-scientifici - esperiment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Acidi e basi: come riconoscerl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a misura del temp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l vino e la fermentazione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La struttura cristallina dei minerali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Fauna autoctona, fauna importata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Perché il ferro arrugginisce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ind w:left="720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Il magnetismo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yauthor">
    <w:name w:val="by-author"/>
    <w:basedOn w:val="Carpredefinitoparagrafo"/>
    <w:qFormat/>
    <w:rPr/>
  </w:style>
  <w:style w:type="character" w:styleId="Authorvcard">
    <w:name w:val="author vcard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5:00Z</dcterms:created>
  <dc:creator>-</dc:creator>
  <dc:description/>
  <cp:keywords/>
  <dc:language>en-US</dc:language>
  <cp:lastModifiedBy>Dino Ticli</cp:lastModifiedBy>
  <dcterms:modified xsi:type="dcterms:W3CDTF">2021-04-24T10:31:00Z</dcterms:modified>
  <cp:revision>9</cp:revision>
  <dc:subject/>
  <dc:title>Prossimamente: Lucio e il gigante di fuoco di Dino Ticli</dc:title>
</cp:coreProperties>
</file>