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Oro, berillio e stronzio</w:t>
      </w:r>
    </w:p>
    <w:p>
      <w:pPr>
        <w:pStyle w:val="Normal"/>
        <w:rPr>
          <w:sz w:val="21"/>
        </w:rPr>
      </w:pPr>
      <w:r>
        <w:rPr>
          <w:sz w:val="21"/>
        </w:rPr>
        <w:t>Dino Ticli</w:t>
      </w:r>
    </w:p>
    <w:p>
      <w:pPr>
        <w:pStyle w:val="Normal"/>
        <w:rPr>
          <w:sz w:val="21"/>
        </w:rPr>
      </w:pPr>
      <w:r>
        <w:rPr>
          <w:sz w:val="21"/>
        </w:rPr>
        <w:t>Scienza Express Edizioni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1605</wp:posOffset>
            </wp:positionV>
            <wp:extent cx="1602105" cy="245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i che cosa è fatto </w:t>
      </w:r>
      <w:r>
        <w:rPr>
          <w:b/>
        </w:rPr>
        <w:t>tutto</w:t>
      </w:r>
      <w:r>
        <w:rPr/>
        <w:t xml:space="preserve">? Ma davvero tutto? Dai pianeti ai fiori, dalle montagne alle case, dal pane ai vestiti. E il corpo umano? </w:t>
      </w:r>
    </w:p>
    <w:p>
      <w:pPr>
        <w:pStyle w:val="Normal"/>
        <w:rPr/>
      </w:pPr>
      <w:r>
        <w:rPr/>
        <w:t>Attraverso le strane avventure e l’amicizia tra Kok, del pianeta di Wooo, e Ruggero, ragazzino della Terra, i lettori si possono avvicinare all’affascinante mondo della chimica e degli elementi della Tavola Periodica.</w:t>
      </w:r>
    </w:p>
    <w:p>
      <w:pPr>
        <w:pStyle w:val="Normal"/>
        <w:rPr/>
      </w:pPr>
      <w:r>
        <w:rPr/>
        <w:t>Appartenente al genere narrativo-scientifico, il romanzo è diviso in episodi, corrispondenti ai vari capitoli, e ciò ne facilita la lettura in classe. Offre spunti per lavori interdisciplinari tra: scienze, italiano, educazione tecnologica, educazione artistica. Permette l’acquisizione di conoscenze e competenze (es. differenza tra elementi nativi, composti, miscugli; lettura della tavola periodica; proprietà di alcuni elementi chimici). Offre spunti di riflessione su importanti temi e valori: l’amicizia, la collaborazione, l’accettazione del diverso, la non violenza, la mancanza di invidia, l’amore per la scoperta e la conoscenza.</w:t>
      </w:r>
    </w:p>
    <w:p>
      <w:pPr>
        <w:pStyle w:val="Normal"/>
        <w:rPr/>
      </w:pPr>
      <w:r>
        <w:rPr>
          <w:b/>
        </w:rPr>
        <w:t>Età:</w:t>
      </w:r>
      <w:r>
        <w:rPr/>
        <w:t xml:space="preserve"> 9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artenente al genere narrativo-scientifico, il romanzo:</w:t>
      </w:r>
    </w:p>
    <w:p>
      <w:pPr>
        <w:pStyle w:val="Normal"/>
        <w:numPr>
          <w:ilvl w:val="1"/>
          <w:numId w:val="1"/>
        </w:numPr>
        <w:rPr/>
      </w:pPr>
      <w:r>
        <w:rPr>
          <w:caps/>
        </w:rPr>
        <w:t>è</w:t>
      </w:r>
      <w:r>
        <w:rPr/>
        <w:t xml:space="preserve"> diviso in episodi, corrispondenti ai vari capitoli, e ciò ne facilita la lettura in classe.</w:t>
      </w:r>
    </w:p>
    <w:p>
      <w:pPr>
        <w:pStyle w:val="Normal"/>
        <w:numPr>
          <w:ilvl w:val="1"/>
          <w:numId w:val="1"/>
        </w:numPr>
        <w:rPr/>
      </w:pPr>
      <w:r>
        <w:rPr/>
        <w:t>Offre spunti per lavori interdisciplinari tra: scienze, italiano, educazione tecnologica, educazione artistica.</w:t>
      </w:r>
    </w:p>
    <w:p>
      <w:pPr>
        <w:pStyle w:val="Normal"/>
        <w:numPr>
          <w:ilvl w:val="1"/>
          <w:numId w:val="1"/>
        </w:numPr>
        <w:rPr/>
      </w:pPr>
      <w:r>
        <w:rPr/>
        <w:t>Permette l’acquisizione di conoscenze e competenze (es. differenza tra elementi nativi, composti, miscugli; lettura della tavola periodica; proprietà di alcuni elementi chimici).</w:t>
      </w:r>
    </w:p>
    <w:p>
      <w:pPr>
        <w:pStyle w:val="Normal"/>
        <w:numPr>
          <w:ilvl w:val="1"/>
          <w:numId w:val="1"/>
        </w:numPr>
        <w:rPr/>
      </w:pPr>
      <w:r>
        <w:rPr/>
        <w:t>Offre spunti di riflessione su importanti temi e valori: l’amicizia, la collaborazione, l’accettazione del diverso, la non violenza, la mancanza di invidia, l’amore per la scoperta e la conos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uale attività in classe con l’autore:</w:t>
      </w:r>
    </w:p>
    <w:p>
      <w:pPr>
        <w:pStyle w:val="Normal"/>
        <w:numPr>
          <w:ilvl w:val="1"/>
          <w:numId w:val="1"/>
        </w:numPr>
        <w:rPr/>
      </w:pPr>
      <w:r>
        <w:rPr/>
        <w:t>Lettura di alcuni passi del romanzo e “decifrazione” dei nomi dei personaggi in riferimento alla tavola periodica.</w:t>
      </w:r>
    </w:p>
    <w:p>
      <w:pPr>
        <w:pStyle w:val="Normal"/>
        <w:numPr>
          <w:ilvl w:val="1"/>
          <w:numId w:val="1"/>
        </w:numPr>
        <w:rPr/>
      </w:pPr>
      <w:r>
        <w:rPr/>
        <w:t>Riflessione scientifica su alcuni aspetti della vita quotidiana (fluorite, alluminio, carbonato di calcio, fosforo ecc.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ecuzione di semplici esperimenti: “Lo zucchero in fiamme”, “Il cavolo rosso”, “Reazione antincendi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pendice al romanzo, oltre a pagine dedicate a Mendeleev e alla Tavola periodica nel 150° anno della sua invenzione, viene svelata l’origine dei nomi dei personaggi, apparentemente strani perché extraterrestri.</w:t>
      </w:r>
    </w:p>
    <w:p>
      <w:pPr>
        <w:pStyle w:val="Normal"/>
        <w:jc w:val="both"/>
        <w:rPr/>
      </w:pPr>
      <w:r>
        <w:rPr/>
        <w:t>Per crearli, l’autore si è proprio ispirato a quella che potrebbe sembrare l’</w:t>
      </w:r>
      <w:r>
        <w:rPr>
          <w:i/>
        </w:rPr>
        <w:t>arida chimica</w:t>
      </w:r>
      <w:r>
        <w:rPr/>
        <w:t xml:space="preserve">. Un esempio per tutti: il nome della severissima docente Srsoooo, del pianeta Wooo, altro non è che quello del </w:t>
      </w:r>
      <w:r>
        <w:rPr>
          <w:b/>
        </w:rPr>
        <w:t>solfato di stronzio</w:t>
      </w:r>
      <w:r>
        <w:rPr/>
        <w:t>, SrSO</w:t>
      </w:r>
      <w:r>
        <w:rPr>
          <w:vertAlign w:val="subscript"/>
        </w:rPr>
        <w:t>4</w:t>
      </w:r>
      <w:r>
        <w:rPr/>
        <w:t xml:space="preserve">; ma questa composizione è alla base dello splendido minerale chiamato </w:t>
      </w:r>
      <w:r>
        <w:rPr>
          <w:b/>
        </w:rPr>
        <w:t>Celestina:</w:t>
      </w:r>
      <w:r>
        <w:rPr/>
        <w:t xml:space="preserve"> chissà se anche la terribile insegnante non riveli qualche sorpresa nel finale del romanz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7:00Z</dcterms:created>
  <dc:creator>Franca</dc:creator>
  <dc:description/>
  <cp:keywords/>
  <dc:language>en-US</dc:language>
  <cp:lastModifiedBy>Dino Ticli</cp:lastModifiedBy>
  <dcterms:modified xsi:type="dcterms:W3CDTF">2021-02-12T15:39:00Z</dcterms:modified>
  <cp:revision>10</cp:revision>
  <dc:subject/>
  <dc:title>Proposta per le scuole </dc:title>
</cp:coreProperties>
</file>