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iante e animali terribili</w:t>
      </w:r>
    </w:p>
    <w:p>
      <w:pPr>
        <w:pStyle w:val="Normal"/>
        <w:rPr>
          <w:sz w:val="22"/>
        </w:rPr>
      </w:pPr>
      <w:r>
        <w:rPr>
          <w:sz w:val="22"/>
        </w:rPr>
        <w:t>di Dino Ticli</w:t>
      </w:r>
    </w:p>
    <w:p>
      <w:pPr>
        <w:pStyle w:val="Normal"/>
        <w:rPr>
          <w:sz w:val="22"/>
        </w:rPr>
      </w:pPr>
      <w:r>
        <w:rPr>
          <w:sz w:val="22"/>
        </w:rPr>
        <w:t>Lapis Edizioni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53340</wp:posOffset>
            </wp:positionV>
            <wp:extent cx="2406650" cy="315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Come nella migliore tradizione del XVI e XVII secolo, nel libro viene proposta una sorta di Wunderkammer, una camera delle meraviglie, nella quale sono state collocate una scelta di organismi animali e vegetali (ben 31) dalle abitudini a dir poco inquietant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ertamente i miei giovani lettori (ma anche gli adulti…) non potranno resistere al fascino della natura “raccontata”, alla sua bellezza e ai pericoli che può riservare ai malcapitati, prede o predatori che siano.</w:t>
      </w:r>
    </w:p>
    <w:p>
      <w:pPr>
        <w:pStyle w:val="Normal"/>
        <w:rPr/>
      </w:pPr>
      <w:r>
        <w:rPr>
          <w:sz w:val="22"/>
        </w:rPr>
        <w:t>Avete mai sentito parlare ad esempio dell’albero della morte, del coleottero bombardiere, della pianta “ammazza l’asino”, della pianta vampiro, del ragno sputatore o della cimice assassin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libro rivolge un chiaro invito a conoscere meglio la natura, perché si rispetta solo ciò che si conosce, anche nei suoi aspetti più minacciosi. In fondo è bello provare un pizzico di paura, stando al sicuro e comodante seduti su una poltrona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a è presente qualcosa in più</w:t>
      </w:r>
      <w:r>
        <w:rPr>
          <w:sz w:val="22"/>
        </w:rPr>
        <w:t>: racconti che, a imitazione dei miti e delle leggende del passato, offrono per ogni organismo una spiegazione fantasiosa e inverosimile sulla loro comparsa sulla nostra delicata navicella spaziale: il pianeta Terra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el libro è si può leggere anche una prefazione della dr.ssa Cristina Lo Giudice e del prof. Pietro Pavone, facenti parte del Gruppo di lavoro “Orti botanici e Giardini storici” della Società Botanica Italian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In disarmonia con tutte le altre forme di vita […] l’uomo ha causato la distruzione di molti habitat naturali e l’estinzione di diverse specie viventi. Un danno irreparabile per tutta l’Umanità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ioritario è […] educare gli esseri umani a gestire i propri comportamenti […]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er questo è importante che si parli di Natura […], specie a voi ragazze e ragazzi. Piante e animali, ancora oggi, possono essere soggetti di fiabe e favole, come figure allegoriche in grado di stimolare le vostre riflessioni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’autore, in questa interessante raccolta di racconti, ha saputo giocare una piacevole alternanza tra rigore scientifico e fantasia, fondendoli insieme per regalarvi un’appassionata esperienza di lettura”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È stato finalista al premio </w:t>
      </w:r>
      <w:r>
        <w:rPr>
          <w:b/>
          <w:sz w:val="22"/>
        </w:rPr>
        <w:t>Andersen</w:t>
      </w:r>
      <w:r>
        <w:rPr>
          <w:sz w:val="22"/>
        </w:rPr>
        <w:t xml:space="preserve"> 2018, inoltre è stato selezionato dalla International Youth Librar (IYL) di Monaco di Baviera, che ogni anno sceglie 200 titoli editi in tutto il mondo degni di entrare nel Catalogo </w:t>
      </w:r>
      <w:r>
        <w:rPr>
          <w:b/>
          <w:sz w:val="22"/>
        </w:rPr>
        <w:t>The White Raven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>Età consigliata</w:t>
      </w:r>
      <w:r>
        <w:rPr/>
        <w:t>: 8-11 ann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7:00Z</dcterms:created>
  <dc:creator>-</dc:creator>
  <dc:description/>
  <cp:keywords/>
  <dc:language>en-US</dc:language>
  <cp:lastModifiedBy>Dino</cp:lastModifiedBy>
  <dcterms:modified xsi:type="dcterms:W3CDTF">2021-06-03T13:14:00Z</dcterms:modified>
  <cp:revision>9</cp:revision>
  <dc:subject/>
  <dc:title>È uscito da pochi giorni per le edizioni Lapis un mio nuovo libro: “Piante e animali terribili”, con la preziosa collaborazione di Andrea Antinori, per le illustrazioni, e di Chiara Stancati di Lapis, che ha creduto nel progetto e che ha contribuito alla</dc:title>
</cp:coreProperties>
</file>