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icette bestial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i Dino Ticl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dizioni Astragalo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772160</wp:posOffset>
            </wp:positionV>
            <wp:extent cx="2844800" cy="186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Un libro inusuale che parla di alimentazione, ma anche di ecologia, che parla dei capricci giocosi di un bambino e della pazienza dei nonni.</w:t>
      </w:r>
    </w:p>
    <w:p>
      <w:pPr>
        <w:pStyle w:val="Normal"/>
        <w:rPr/>
      </w:pPr>
      <w:r>
        <w:rPr>
          <w:rFonts w:cs="Times New Roman" w:ascii="Times New Roman" w:hAnsi="Times New Roman"/>
        </w:rPr>
        <w:t>Narrare storie è uno dei modi migliori per diffondere il sapere: il bambino protagonista rifiuta il passato di verdure, il frullato di frutta, un piatto di zucchine ecc. perché ha una fame da lupo, una da koala, da tirannosauro e da altri animali. Sarà il nonno a spiegargli un dialogo efficace e divertente le diete dei diversi animali e il perché non sono adatte a noi umani.</w:t>
      </w:r>
    </w:p>
    <w:p>
      <w:pPr>
        <w:pStyle w:val="Normal"/>
        <w:rPr/>
      </w:pPr>
      <w:r>
        <w:rPr>
          <w:rFonts w:cs="Times New Roman" w:ascii="Times New Roman" w:hAnsi="Times New Roman"/>
        </w:rPr>
        <w:t>Pagina dopo pagina scopriamo notizie interessanti: i koala sono vegetariani e si nutrono di foglie di eucaliptus; per eguagliare il peso della balenottera azzurra ci vorrebbero 2500 uomini, eppure si nutre solo di gamberetti; la cacca degli elefanti può essere uno dei cibi più succulenti, almeno per loro; l’anaconda ha una digestione davvero particolare e studiando i fossili si è arrivati anche a scoprire come si nutrivano i dinosauri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Il libro è arricchito da tante e simpatiche illustrazioni che aiutano lo sviluppo dell’immaginazione del bambino. E ci sono anche delle card da ritagliare per giocare e divertirs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Età consigliata</w:t>
      </w:r>
      <w:r>
        <w:rPr>
          <w:rFonts w:cs="Times New Roman" w:ascii="Times New Roman" w:hAnsi="Times New Roman"/>
        </w:rPr>
        <w:t>: 7-11 a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00:00Z</dcterms:created>
  <dc:creator>-</dc:creator>
  <dc:description/>
  <cp:keywords/>
  <dc:language>en-US</dc:language>
  <cp:lastModifiedBy>Dino Ticli</cp:lastModifiedBy>
  <dcterms:modified xsi:type="dcterms:W3CDTF">2021-02-18T09:00:00Z</dcterms:modified>
  <cp:revision>5</cp:revision>
  <dc:subject/>
  <dc:title>RICETTE BESTIALI</dc:title>
</cp:coreProperties>
</file>