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Troppa cacca quel T-re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Dino Tic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zioni Il cilieg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0605" cy="443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sz w:val="28"/>
          <w:szCs w:val="28"/>
        </w:rPr>
        <w:t>George, Valter e Totò sono tre stercorari che amano le palline di cacca di cui si nutrono, ma che non disdegnano le avventure e i viaggi nel tempo. Grazie alle doti di coinvolgente narratore e quasi magiche di George, i tre giovani e temerari insetti, si ritroveranno a vivere fantastiche storie in compagnia di uomini e animali ormai scomparsi.</w:t>
      </w:r>
    </w:p>
    <w:p>
      <w:pPr>
        <w:pStyle w:val="NormaleWeb"/>
        <w:spacing w:before="0" w:after="0"/>
        <w:rPr/>
      </w:pPr>
      <w:r>
        <w:rPr>
          <w:sz w:val="28"/>
          <w:szCs w:val="28"/>
        </w:rPr>
        <w:t xml:space="preserve">Nel corso delle loro avventure, assaggeranno la cacca del più grande e terribile predatore terrestre di tutti i tempi: </w:t>
      </w:r>
      <w:r>
        <w:rPr>
          <w:rStyle w:val="StrongEmphasis"/>
          <w:sz w:val="28"/>
          <w:szCs w:val="28"/>
        </w:rPr>
        <w:t>Il Tirannosaurus rex</w:t>
      </w:r>
      <w:r>
        <w:rPr>
          <w:sz w:val="28"/>
          <w:szCs w:val="28"/>
        </w:rPr>
        <w:t>; assisteranno alla nascita del gioco del calcio, conosceranno l’antico Egitto e rischieranno la pelle un sacco di volte. Ma il coraggio, l’astuzia e una buona dose di fortuna li faranno sempre tornare a casa sani e salvi, pronti per iniziare daccapo nuove e più avvincenti avventu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tà</w:t>
      </w:r>
      <w:r>
        <w:rPr>
          <w:rFonts w:cs="Times New Roman" w:ascii="Times New Roman" w:hAnsi="Times New Roman"/>
          <w:sz w:val="28"/>
          <w:szCs w:val="28"/>
        </w:rPr>
        <w:t>: 8-11 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14:00Z</dcterms:created>
  <dc:creator>-</dc:creator>
  <dc:description/>
  <cp:keywords/>
  <dc:language>en-US</dc:language>
  <cp:lastModifiedBy>Dino</cp:lastModifiedBy>
  <dcterms:modified xsi:type="dcterms:W3CDTF">2021-06-05T07:38:00Z</dcterms:modified>
  <cp:revision>6</cp:revision>
  <dc:subject/>
  <dc:title> </dc:title>
</cp:coreProperties>
</file>