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OGLIO UN CANE!</w:t>
      </w:r>
    </w:p>
    <w:p>
      <w:pPr>
        <w:pStyle w:val="Normal"/>
        <w:rPr/>
      </w:pPr>
      <w:r>
        <w:rPr>
          <w:sz w:val="20"/>
          <w:szCs w:val="20"/>
        </w:rPr>
        <w:t>di Dino Ticli</w:t>
      </w:r>
    </w:p>
    <w:p>
      <w:pPr>
        <w:pStyle w:val="Normal"/>
        <w:rPr/>
      </w:pPr>
      <w:r>
        <w:rPr>
          <w:sz w:val="20"/>
          <w:szCs w:val="20"/>
        </w:rPr>
        <w:t>Edizioni Piemme-Il Battello a Vapor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7145</wp:posOffset>
            </wp:positionH>
            <wp:positionV relativeFrom="margin">
              <wp:posOffset>616585</wp:posOffset>
            </wp:positionV>
            <wp:extent cx="2379980" cy="3771265"/>
            <wp:effectExtent l="0" t="0" r="0" b="0"/>
            <wp:wrapSquare wrapText="bothSides"/>
            <wp:docPr id="1" name="566-3980-3_16837a89d3147754951e0798854ec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6-3980-3_16837a89d3147754951e0798854ec7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cosa che Francesca desidera più al mondo è un cane! Peccato però che i suoi genitori non abbiano nessuna intenzione di regalargliene uno. E, come se non bastasse, i vari tentativi di Francesca per convincerli si trasformano ogni volta in un totale disastro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libro, allegro e divertente, scritto in prima persona sottoforma di diario, offre l’opportunità di comprendere come l’amore per un cane va aldilà dal suo pedigree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l racconto, per gli amanti dei cani e di tutti gli animali, trae spunto da fatti realmente accaduti a cani e a padroni different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Età consigliata</w:t>
      </w:r>
      <w:r>
        <w:rPr/>
        <w:t>: 7-10 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6:01:00Z</dcterms:created>
  <dc:creator>-</dc:creator>
  <dc:description/>
  <cp:keywords/>
  <dc:language>en-US</dc:language>
  <cp:lastModifiedBy>Dino</cp:lastModifiedBy>
  <dcterms:modified xsi:type="dcterms:W3CDTF">2021-06-05T07:35:00Z</dcterms:modified>
  <cp:revision>4</cp:revision>
  <dc:subject/>
  <dc:title> </dc:title>
</cp:coreProperties>
</file>